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го областн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управл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 участие в отборе муниципального образования Ленинградской области для предоставления субсидии из  областного  бюджета Ленинградской области  н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ие кадастровых работ в отношении земельных участков из состава земель сельскохозяйственного назначения на ____________год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у_________________________________________________________________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(наименование муниципального образования Ленинградской области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 рублей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отбора  в  число   муниципальных   образований    для    предоставления   субсидии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(наименование муниципального образования Ленинградской области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т   на   себя   обязательство   по  обеспечению  соответствия  значений показателей,   устанавливаемых   муниципальной   программой   (мероприятием программы),  предусматривающей  проведение  кадастровых  работ в отношении земельных участков из состава земель сельскохозяйственного назначения, следующим результатам использования субсидии:</w:t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198"/>
      </w:tblGrid>
      <w:tr>
        <w:trPr>
          <w:trHeight w:val="3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использования субсид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езультата использования субсидии, кв.м</w:t>
            </w:r>
          </w:p>
        </w:tc>
      </w:tr>
      <w:tr>
        <w:trPr>
          <w:trHeight w:val="3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лощадь земельных участков из состава земель сельскохозяйственного назначения, находящихся в собственности муниципального образования, и(или) земель сельскохозяйственного назначения, государственная собственность на которые не разграничена, в том числе предоставленных в аренду, безвозмездное пользование или постоянное (бессрочное) пользование и(или) земель запаса для последующего их перевода в категорию земель сельскохозяйственного назначения, сведения о местоположении границ которых внесены в Единый государственный реестр недвижимости в текущем финансовом году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_________________________________________________________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наименование муниципального образования)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ланируемые на проведение кадастровых работ в _________ г.: ____________ рублей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щая  планируемая  сумма  затрат  на  проведение кадастровых работ в ___________ году: ______________ рублей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            </w:t>
      </w:r>
      <w:r>
        <w:rPr>
          <w:rFonts w:cs="Times New Roman" w:ascii="Times New Roman" w:hAnsi="Times New Roman"/>
          <w:szCs w:val="22"/>
        </w:rPr>
        <w:t>(наименование муниципального образования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дтверждает   соответствие   условиям  и  критериям  отбора  муниципальных образований, установленным порядком предоставления и распределения  субсидии бюджетам муниципальных образований Ленинградской области из областного бюджета Ленинградской области  на  проведение кадастровых работ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расчет (обоснование) размера субсидии исходя из значения результата использования субсиди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выписка из муниципальной программы, предусматривающей проведение кадастровых работ, или обязательство муниципального образования по утверждению данно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документы, подтверждающие право муниципального образования распоряжаться земельными участками сельскохозяйственного назначения, землями запаса, в отношении которых планируется проведение кадастровых работ, с привлечением субсидии из бюджета Ленинградской области (выписки из реестра муниципального имущества, выписки из Единого государственного реестра недвижимости, подтверждающей наличие права муниципальной собственности в отношении указанных земельных участков или подтверждающей их отнесение к неразграниченной собственности (отсутствие зарегистрированных прав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документы, подтверждающие наличие на территории муниципального образования реализуемых инвестиционных проектов в сфере развития сельскохозяй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документы, подтверждающие заинтересованность юридических и физических лиц в земельных участках сельскохозяйственного назначения, в отношении которых планируется проведение кадастровых работ, с привлечением субсидии из средств областного бюджета Ленинградской области (писем, обращений о предоставлении земельного участка для ведения сельскохозяйственной деятельности, соглашения о намерении и др.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справки о размере средств, планируемых к выделению из бюджета муниципального образования на исполнение расходных обязательств муниципального образования, в целях софинансирования которых предоставляется субсид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копия действующего муниципального контракта на проведение кадастровых работ (при наличии)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_________ __________________________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</w:t>
      </w:r>
      <w:r>
        <w:rPr>
          <w:rFonts w:cs="Times New Roman" w:ascii="Times New Roman" w:hAnsi="Times New Roman"/>
          <w:szCs w:val="22"/>
        </w:rPr>
        <w:t>(подпись)             (расшифровка подписи)</w:t>
      </w:r>
    </w:p>
    <w:sectPr>
      <w:type w:val="nextPage"/>
      <w:pgSz w:w="11906" w:h="16838"/>
      <w:pgMar w:left="850" w:right="70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26:00Z</dcterms:created>
  <dc:creator>Татьяна Витальевна Буркова</dc:creator>
  <dc:description/>
  <dc:language>en-US</dc:language>
  <cp:lastModifiedBy>Мадина Залимхановна Дадашева</cp:lastModifiedBy>
  <cp:lastPrinted>2021-06-01T14:47:00Z</cp:lastPrinted>
  <dcterms:modified xsi:type="dcterms:W3CDTF">2023-05-10T12:29:00Z</dcterms:modified>
  <cp:revision>8</cp:revision>
  <dc:subject/>
  <dc:title/>
</cp:coreProperties>
</file>