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 участие в отборе  муниципальных образований для предоставления субсидии на  проведение комплексных кадастровых работ на 20____г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: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__________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бора в   число   муниципальных   образований    для    предоставления   субсид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  на   себя   обязательство   по  обеспечению  соответствия  значений показателей,   устанавливаемых   муниципальной   программой   (мероприятием программы),  предусматривающей  проведение комплексных  кадастровых  работ, следующим результатам использования субсид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3125"/>
      </w:tblGrid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ьзования субсид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использования субсидии, ед.</w:t>
            </w:r>
          </w:p>
        </w:tc>
      </w:tr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личество объектов недвижимости в кадастровых кварталах, в отношении которых проведены комплексные кадастровые работы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на проведение комплексных кадастровых работ  в_____________ г.: ____________ рублей.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ая  планируемая  сумма  затрат  на  проведение комплексных  кадастровых работ в ________ г.: _____________________ рубле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       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субсидии бюджетам муниципальных районов и городского округа Ленинградской области на выполнение комплексных кадастровых работ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чет (обоснование) размера субсидии исходя из значения результата использования субсид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ыписка из муниципальной программы, предусматривающей проведение комплексных кадастровых работ на территории муниципального образования, или обязательство муниципального образования по утверждению данной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план реализации мероприятий по проведению комплексных кадастровых работ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гарантийное письмо муниципального образования об обеспечении в ходе проведения комплексных кадастровых работ исправления реестровых ошибок в сведениях о местоположении границ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справка о размере средств, планируемых к выделению из бюджета муниципального образования на исполнение расходных обязательств муниципального образования, в целях софинансирования которых предоставляется субсид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справка о процентном соотношении количества земельных участков из земель населенных пунктов, земель сельскохозяйственного назначения, в том числе земельных участков для ведения садоводства, огородничества, и земельных участков, на которых расположены многоквартирные дома, в общем количестве объектов недвижимости, расположенных на территориях кадастровых кварталов, включенных в перечень кадастровых кварталов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_________ 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</w:t>
      </w:r>
      <w:r>
        <w:rPr>
          <w:rFonts w:cs="Times New Roman" w:ascii="Times New Roman" w:hAnsi="Times New Roman"/>
          <w:szCs w:val="22"/>
        </w:rPr>
        <w:t>(подпись)             (расшифровка подписи)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17:00Z</dcterms:created>
  <dc:creator>Татьяна Витальевна Буркова</dc:creator>
  <dc:description/>
  <dc:language>en-US</dc:language>
  <cp:lastModifiedBy>Мадина Залимхановна Дадашева</cp:lastModifiedBy>
  <cp:lastPrinted>2020-03-13T11:36:00Z</cp:lastPrinted>
  <dcterms:modified xsi:type="dcterms:W3CDTF">2023-05-10T11:23:00Z</dcterms:modified>
  <cp:revision>4</cp:revision>
  <dc:subject/>
  <dc:title/>
</cp:coreProperties>
</file>