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для предоставления субсидии 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субсидия)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вовлечения в оборот земель сельскохозяйственного назначения 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границы которых не установлены и земель запаса для последующего их перевода в категорию земель сельскохозяйственного назначения (далее – кадастровые работ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в целях проведения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счет (обоснование) размера субсидии исходя из значения результата использования субсид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а муниципального образования по утверждению данной муниципальной программы, оформленного за подписью главы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</w:t>
        <w:br/>
        <w:t xml:space="preserve">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, или подтверждающей их отнесение к неразграниченной собственности (отсутствие зарегистрированных прав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</w:t>
        <w:br/>
        <w:t>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о размерах средств, предусмотренных в бюджете муниципального образования, или 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 (если выписка предоставляется из бюджета муниципального района) или главного бухгалтера (если выписка предоставляется из бюджета посе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действующего муниципального контракта на проведение кадастровых работ по образованию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емельных участков из состава земель сельскохозяйственного назначения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9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3-02T15:38:00Z</cp:lastPrinted>
  <dcterms:modified xsi:type="dcterms:W3CDTF">2020-08-27T13:15:00Z</dcterms:modified>
  <cp:revision>6</cp:revision>
  <dc:subject/>
  <dc:title/>
</cp:coreProperties>
</file>