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омплексных кадастровых работ  в_____________ г.: ____________ тыс. рублей.    Общая  планируемая  сумма  затрат  на  проведение комплексных  кадастровых работ в ________ г.: _________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(обоснование) размера субсидии,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иска из муниципальной программы, предусматривающей проведение комплексных кадастровых работ на территории муниципального образования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актуальности материалов (документов), предусмотренных частью 3 статьи 42.6 Федерального закона N 221-ФЗ для проведения комплексных кадастровых работ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наличии картографической основы Единого государственного реестра недвижимости (далее - ЕГРН) или иного картографического материала, соответствующего требованиям, предъявляемым к картографической основе ЕГРН, наличие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бюджета муниципального образования 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 в общем количестве объектов недвижимости, расположенных на территориях кадастровых кварталов, включенных в перечень кадастровых кварта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ое за подписью главы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6:00Z</cp:lastPrinted>
  <dcterms:modified xsi:type="dcterms:W3CDTF">2020-04-20T07:31:00Z</dcterms:modified>
  <cp:revision>4</cp:revision>
  <dc:subject/>
  <dc:title/>
</cp:coreProperties>
</file>