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ВЛЕНИЮ 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ых образований для предоставления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из областного  бюджета Ленинградской области на 20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земельных участков, постановки на государственный кадастровый учет и оформления прав на земельные участки для размещения кладбищ (далее  - кадастровые    работы), следующим значениям результата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148"/>
      </w:tblGrid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земельных участков для размещения кладбищ, расположенных на территории муниципального образования, сведения о местоположении границ которых внесены в Единый государственный реестр недвижимости в текущем году (кв.м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кладбищ в муниципальном образовании, сведения о местоположении границ которых внесены в Единый государственный реестр недвижимости в текущем году (%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 в_____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, исходя из значения результата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иска из бюджета муниципального образования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</w:t>
      </w:r>
      <w:r>
        <w:rPr>
          <w:rFonts w:cs="Times New Roman" w:ascii="Times New Roman" w:hAnsi="Times New Roman"/>
          <w:sz w:val="28"/>
          <w:szCs w:val="28"/>
        </w:rPr>
        <w:t>за подписью главы администрации муниципального образования и руководителя финансового орган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бщение муниципального образования, содержащее сведения о наличии на территории муниципального образования кладбищ,  под которыми земельные участки не оформлены в соответствии с требованиями действующего законодательства, с приложением выписок из единого государственного реестра недвижимости (при налич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равка о территориях, планируемых для размещения кладбищ и мест захоронения, с приложением выписки из документов территориального план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2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3-13T11:31:00Z</cp:lastPrinted>
  <dcterms:modified xsi:type="dcterms:W3CDTF">2020-12-30T12:51:00Z</dcterms:modified>
  <cp:revision>3</cp:revision>
  <dc:subject/>
  <dc:title/>
</cp:coreProperties>
</file>