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 муниципальных образований для предоставления субсидии на  проведение комплексных кадастровых работ на 20____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: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о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комплексных  кадастровых  работ, следующим результатам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проведение комплексных кадастровых работ  в_____________ г.: ____________ рублей.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омплексных  кадастровых работ в ________ г.: _____________________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выполнение комплексных кадастровых рабо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 (обоснование) размера субсидии исходя из значения результата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иска из муниципальной программы, предусматривающей проведение комплексных кадастровых работ на территории муниципального образования, или обязательство муниципального образования по утверждению данной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 реализации мероприятий по проведению комплексных кадастровых работ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гарантийное письмо муниципального образования об обеспечении в ходе проведения комплексных кадастровых работ исправления реестровых ошибок в сведениях о местоположении границ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а о процентном соотношении количества земельных участков из земель населенных пунктов, земель сельскохозяйственного назначения, в том числе земельных участков для ведения садоводства, огородничества, и земельных участков, на которых расположены многоквартирные дома, в общем количестве объектов недвижимости, расположенных на территориях кадастровых кварталов, включенных в перечень кадастровых квартал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4:00Z</dcterms:created>
  <dc:creator>Татьяна Витальевна Буркова</dc:creator>
  <dc:description/>
  <dc:language>en-US</dc:language>
  <cp:lastModifiedBy>Юлия Сергеевна Изюмова</cp:lastModifiedBy>
  <cp:lastPrinted>2020-03-13T11:36:00Z</cp:lastPrinted>
  <dcterms:modified xsi:type="dcterms:W3CDTF">2023-12-13T14:54:00Z</dcterms:modified>
  <cp:revision>2</cp:revision>
  <dc:subject/>
  <dc:title/>
</cp:coreProperties>
</file>