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left="-85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Приложение 1</w:t>
      </w:r>
    </w:p>
    <w:p>
      <w:pPr>
        <w:pStyle w:val="Normal"/>
        <w:widowControl/>
        <w:autoSpaceDE w:val="true"/>
        <w:spacing w:lineRule="auto" w:line="276"/>
        <w:ind w:left="-851"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lineRule="auto" w:line="276" w:before="240" w:after="200"/>
        <w:ind w:hanging="0"/>
        <w:jc w:val="center"/>
        <w:rPr/>
      </w:pPr>
      <w:r>
        <w:rPr/>
        <w:t>Перечень земельных участков, в отношении которых устанавливается публичный сервитут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рес или описание местоположения земельного участ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дастровый номер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МО "Город Выборг", г. Выборг, ул. им. П.В.Акимова, 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0101001:3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МО "Город Выборг", г. Выборг, ул. им. П.В. Акимова, 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0101001:31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МО "Город Выборг", г. Выборг, ул. им. П. В. Акимова, 1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0101001:3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МО "Город Выборг", г. Выборг, Выборгское шоссе, д. 3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0101001:33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МО "Город Выборг", г. Выборг, ул. им. П. В. Акимова, 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0101001:33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МО "Город Выборг", г. Выборг, ул. им. П. В. Акимова, 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0101001:33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МО "Город Выборг", г. Выборг, ул. им. П. В.Акимова, 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0101001:34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МО "Город Выборг", г. Выборг, ул. им. П. В. Акимова, 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0101001:34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г. Выборг, Выборгское шоссе, д. 3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0101001:55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г. Выборг, ш. Выборгское, д. 32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0101001:66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йская Федерация, Ленинградская область, Выборгский район, г. Выборг, ул. Вересковая, уч. 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0101001:98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йская Федерация, Ленинградская область, Выборгский район, МО "Город Выборг", г. Выборг, проезд Малиновый, уч. 1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0101001:10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МО "Город Выборг", г. Выборг, проезд Малиновый, уч. 1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0101001:10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Выборгское городское поселение, г. Выборг, Корветный проез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0101003:2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йская Федерация, Ленинградская область, Выборгский район, МО "Город Выборг", г. Выборг, проезд Баркасный, уч. 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0101003:2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МО "Город Выборг", г. Выбор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0101003:4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йская Федерация, Ленинградская область, Выборгский муниципальный район, МО "Город Выборг", г. Выборг, ул. Раппатила, уч.75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0101003:4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город Выборг, улица Ударная, з/у 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0101003:64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йская Федерация, Ленинградская область, Выборгский муниципальный район, МО "Город Выборг", г. Выборг, ул. Ударная, з/у 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0101003:64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йская Федерация, Ленинградская область, Выборгский муниципальный район, МО "Город Выборг", г. Выборг, ул. Ударная, з/у 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0101003:6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г. Выборг, ул. Рубероидная, уч. 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0101005: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0101006: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МО "Выборгское городское поселение", г. Выборг, ул. Рубероидная, 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0101006: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г. Выборг, ул. Водная, уч. 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0113001: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муниципальный район, г. Выборг, ул. Водная, 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0113001: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МО "Город Выборг", г. Выборг, ул.Водная, д.5,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0113001: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г. Выборг, пос. Кировские дачи, пятно застройки № 1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0114002: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муниципальный район, г. Выборг, пер. Лесной Квартал, уч. 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0114002:1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йская Федерация, Ленинградская область, Выборгский район, г. Выборг, пер. Лесной Квартал, уч. 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0114002:10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р-н Выборгский, г Выбор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0114002:11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МО "Выборгское городское поселение", г. Выборг, пер. Лесной Квартал, д. 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0114002: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район Сайменского канала, садоводческое некоммерческое товарищество "Радуга", участок № 43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0118002:3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район Сайменского канала, садоводческое товарищество "Радуга", уч.43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0118002:3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МО "Выборгское городское поселение", Сайменский канал, СНТ Радуга, уч.№ 500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0126004:10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г. Выборг, Сайменский р-н С/Т Радуга, С/Т Радуга № 49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0126007: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йская Федерация,Ленинградская область, Выборгский муниципальный район, МО "Город Выборг", г.Выборг, ул.Бирюзовая, з/у 1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0126007: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г. Выборг, СТ "Радуга", участок № 42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0126007: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г. Выборг,Сайменский р-н, ст. Радуга, № 42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0126007:2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г. Выборг, Сайменский канал, СТ "Радуга", участок № 42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0126007:2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йская Федерация, Ленинградская область, Выборгский муниципальный район, Выборгское городское поселение, МО "Город Выборг", г. Выборг, ул. Бирюзовая, з/у 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0126007: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г. Выборг, район Сайменского канала, СТ "Радуга", участок № 43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0126007:3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Выборгское городское поселение, г. Выборг, Сайменский р-н, с.т. Радуга, уч. № 43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0126007:3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Выборгское городское поселение, в р-не Сайменского канала, СНТ "Радуга", уч. 422 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0126007:9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муниципальный район, Выборгское городское поселение, ур. Раппатил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1012006:18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МО "Выборгское городское поселение", ур. Раппатил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1012006:20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0101001:23 (входящий в ЕЗП 47:01:0000000:4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федеральная автомобильная дорога М-10 «Скандинавия» от Санкт-Петербурга через Выборг до границы с Финляндией от км 47+571 до км 199+772 (в том числе подъезд к таможне «Брусничное»)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0101001:50 (входящий в ЕЗП 47:01:0000000:112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автомобильная дорога общего пользования "Подъезд к городу Выборгу от автодороги "Скандинавия"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0113002: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1014001:1163 (входящий в ЕЗП 47:01:0000000:390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СПК "АСК"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1014001:824 (входящий в ЕЗП 47:01:0000000:80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1014001:825 (входящий в ЕЗП 47:01:0000000:80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пос. Раппатил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1012006: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йская Федерация, Ленинградская область, Выборгский муниципальный район, МО "Город Выборг", г. Выборг, ул. Системная, уч. 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1012006:22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1,5 км западнее Сайменских 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0118001:69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br/>
              <w:t>Ленинградская область, Выборгский район, МО "Выборгское городское поселение", район Сайменского канала, СНТ "Радуга", уч. №434Б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0126004:325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sz w:val="22"/>
          <w:szCs w:val="22"/>
          <w:u w:val="single"/>
          <w:lang w:eastAsia="en-US"/>
        </w:rPr>
      </w:r>
    </w:p>
    <w:sectPr>
      <w:type w:val="nextPage"/>
      <w:pgSz w:w="11906" w:h="16800"/>
      <w:pgMar w:left="800" w:right="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qFormat/>
    <w:rPr>
      <w:rFonts w:cs="Times New Roman"/>
      <w:b w:val="false"/>
      <w:color w:val="106BBE"/>
    </w:rPr>
  </w:style>
  <w:style w:type="character" w:styleId="Style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Адрес HTML Знак"/>
    <w:qFormat/>
    <w:rPr>
      <w:rFonts w:ascii="Times New Roman CYR" w:hAnsi="Times New Roman CYR" w:cs="Times New Roman CYR"/>
      <w:i/>
      <w:iCs/>
      <w:sz w:val="24"/>
      <w:szCs w:val="24"/>
    </w:rPr>
  </w:style>
  <w:style w:type="character" w:styleId="Style10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1">
    <w:name w:val="Выделенная цитата Знак"/>
    <w:qFormat/>
    <w:rPr>
      <w:rFonts w:ascii="Times New Roman CYR" w:hAnsi="Times New Roman CYR" w:cs="Times New Roman CYR"/>
      <w:b/>
      <w:bCs/>
      <w:i/>
      <w:iCs/>
      <w:color w:val="4F81BD"/>
      <w:sz w:val="24"/>
      <w:szCs w:val="24"/>
    </w:rPr>
  </w:style>
  <w:style w:type="character" w:styleId="Style12">
    <w:name w:val="Дата Знак"/>
    <w:qFormat/>
    <w:rPr>
      <w:rFonts w:ascii="Times New Roman CYR" w:hAnsi="Times New Roman CYR" w:cs="Times New Roman CYR"/>
      <w:sz w:val="24"/>
      <w:szCs w:val="24"/>
    </w:rPr>
  </w:style>
  <w:style w:type="character" w:styleId="Style13">
    <w:name w:val="Заголовок записки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4"/>
      <w:szCs w:val="24"/>
    </w:rPr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23">
    <w:name w:val="Основной текст с отступом 2 Знак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Подпись Знак"/>
    <w:qFormat/>
    <w:rPr>
      <w:rFonts w:ascii="Times New Roman CYR" w:hAnsi="Times New Roman CYR" w:cs="Times New Roman CYR"/>
      <w:sz w:val="24"/>
      <w:szCs w:val="24"/>
    </w:rPr>
  </w:style>
  <w:style w:type="character" w:styleId="Style21">
    <w:name w:val="Приветствие Знак"/>
    <w:qFormat/>
    <w:rPr>
      <w:rFonts w:ascii="Times New Roman CYR" w:hAnsi="Times New Roman CYR" w:cs="Times New Roman CYR"/>
      <w:sz w:val="24"/>
      <w:szCs w:val="24"/>
    </w:rPr>
  </w:style>
  <w:style w:type="character" w:styleId="Style22">
    <w:name w:val="Прощание Знак"/>
    <w:qFormat/>
    <w:rPr>
      <w:rFonts w:ascii="Times New Roman CYR" w:hAnsi="Times New Roman CYR" w:cs="Times New Roman CYR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Текст концевой сноски Знак"/>
    <w:qFormat/>
    <w:rPr>
      <w:rFonts w:ascii="Times New Roman CYR" w:hAnsi="Times New Roman CYR" w:cs="Times New Roman CYR"/>
    </w:rPr>
  </w:style>
  <w:style w:type="character" w:styleId="Style26">
    <w:name w:val="Текст макроса Знак"/>
    <w:qFormat/>
    <w:rPr>
      <w:rFonts w:ascii="Courier New" w:hAnsi="Courier New" w:cs="Courier New"/>
    </w:rPr>
  </w:style>
  <w:style w:type="character" w:styleId="Style27">
    <w:name w:val="Текст примечания Знак"/>
    <w:qFormat/>
    <w:rPr>
      <w:rFonts w:ascii="Times New Roman CYR" w:hAnsi="Times New Roman CYR" w:cs="Times New Roman CYR"/>
    </w:rPr>
  </w:style>
  <w:style w:type="character" w:styleId="Style28">
    <w:name w:val="Текст сноски Знак"/>
    <w:qFormat/>
    <w:rPr>
      <w:rFonts w:ascii="Times New Roman CYR" w:hAnsi="Times New Roman CYR" w:cs="Times New Roman CYR"/>
    </w:rPr>
  </w:style>
  <w:style w:type="character" w:styleId="Style29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24">
    <w:name w:val="Цитата 2 Знак"/>
    <w:qFormat/>
    <w:rPr>
      <w:rFonts w:ascii="Times New Roman CYR" w:hAnsi="Times New Roman CYR" w:cs="Times New Roman CYR"/>
      <w:i/>
      <w:iCs/>
      <w:color w:val="000000"/>
      <w:sz w:val="24"/>
      <w:szCs w:val="24"/>
    </w:rPr>
  </w:style>
  <w:style w:type="character" w:styleId="Style30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31">
    <w:name w:val="Электронная подпись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rFonts w:ascii="Times New Roman" w:hAnsi="Times New Roman" w:cs="Times New Roma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Абзац списка"/>
    <w:basedOn w:val="Normal"/>
    <w:qFormat/>
    <w:pPr>
      <w:ind w:left="708" w:firstLine="72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firstLine="720"/>
    </w:pPr>
    <w:rPr>
      <w:rFonts w:ascii="Cambria" w:hAnsi="Cambria" w:eastAsia="Times New Roman" w:cs="Times New Roman"/>
    </w:rPr>
  </w:style>
  <w:style w:type="paragraph" w:styleId="Style3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20"/>
    </w:pPr>
    <w:rPr>
      <w:b/>
      <w:bCs/>
      <w:i/>
      <w:iCs/>
      <w:color w:val="4F81BD"/>
    </w:rPr>
  </w:style>
  <w:style w:type="paragraph" w:styleId="Style40">
    <w:name w:val="Дата"/>
    <w:basedOn w:val="Normal"/>
    <w:next w:val="Normal"/>
    <w:qFormat/>
    <w:pPr/>
    <w:rPr/>
  </w:style>
  <w:style w:type="paragraph" w:styleId="Style41">
    <w:name w:val="Заголовок записки"/>
    <w:basedOn w:val="Normal"/>
    <w:next w:val="Normal"/>
    <w:qFormat/>
    <w:pPr/>
    <w:rPr/>
  </w:style>
  <w:style w:type="paragraph" w:styleId="Style42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firstLine="720"/>
      <w:jc w:val="both"/>
      <w:outlineLvl w:val="9"/>
    </w:pPr>
    <w:rPr>
      <w:rFonts w:ascii="Cambria" w:hAnsi="Cambria" w:eastAsia="Times New Roman" w:cs="Times New Roman"/>
      <w:color w:val="000000"/>
      <w:kern w:val="2"/>
      <w:sz w:val="32"/>
      <w:szCs w:val="32"/>
    </w:rPr>
  </w:style>
  <w:style w:type="paragraph" w:styleId="Style43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yle4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45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48">
    <w:name w:val="Обычный отступ"/>
    <w:basedOn w:val="Normal"/>
    <w:qFormat/>
    <w:pPr>
      <w:ind w:left="708" w:firstLine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720"/>
    </w:pPr>
    <w:rPr/>
  </w:style>
  <w:style w:type="paragraph" w:styleId="Contents3">
    <w:name w:val="TOC 3"/>
    <w:basedOn w:val="Normal"/>
    <w:next w:val="Normal"/>
    <w:pPr>
      <w:ind w:left="480" w:firstLine="720"/>
    </w:pPr>
    <w:rPr/>
  </w:style>
  <w:style w:type="paragraph" w:styleId="Contents4">
    <w:name w:val="TOC 4"/>
    <w:basedOn w:val="Normal"/>
    <w:next w:val="Normal"/>
    <w:pPr>
      <w:ind w:left="720" w:firstLine="720"/>
    </w:pPr>
    <w:rPr/>
  </w:style>
  <w:style w:type="paragraph" w:styleId="Contents5">
    <w:name w:val="TOC 5"/>
    <w:basedOn w:val="Normal"/>
    <w:next w:val="Normal"/>
    <w:pPr>
      <w:ind w:left="960" w:firstLine="720"/>
    </w:pPr>
    <w:rPr/>
  </w:style>
  <w:style w:type="paragraph" w:styleId="Contents6">
    <w:name w:val="TOC 6"/>
    <w:basedOn w:val="Normal"/>
    <w:next w:val="Normal"/>
    <w:pPr>
      <w:ind w:left="1200" w:firstLine="720"/>
    </w:pPr>
    <w:rPr/>
  </w:style>
  <w:style w:type="paragraph" w:styleId="Contents7">
    <w:name w:val="TOC 7"/>
    <w:basedOn w:val="Normal"/>
    <w:next w:val="Normal"/>
    <w:pPr>
      <w:ind w:left="1440" w:firstLine="720"/>
    </w:pPr>
    <w:rPr/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49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firstLine="720"/>
    </w:pPr>
    <w:rPr/>
  </w:style>
  <w:style w:type="paragraph" w:styleId="Style50">
    <w:name w:val="Приветствие"/>
    <w:basedOn w:val="Normal"/>
    <w:next w:val="Normal"/>
    <w:qFormat/>
    <w:pPr/>
    <w:rPr/>
  </w:style>
  <w:style w:type="paragraph" w:styleId="Style51">
    <w:name w:val="Продолжение списка"/>
    <w:basedOn w:val="Normal"/>
    <w:qFormat/>
    <w:pPr>
      <w:spacing w:before="0" w:after="120"/>
      <w:ind w:left="283" w:firstLine="72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firstLine="72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firstLine="72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firstLine="72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firstLine="720"/>
      <w:contextualSpacing/>
    </w:pPr>
    <w:rPr/>
  </w:style>
  <w:style w:type="paragraph" w:styleId="Style52">
    <w:name w:val="Прощание"/>
    <w:basedOn w:val="Normal"/>
    <w:qFormat/>
    <w:pPr>
      <w:ind w:left="4252" w:firstLine="720"/>
    </w:pPr>
    <w:rPr/>
  </w:style>
  <w:style w:type="paragraph" w:styleId="21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53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Таблица ссылок"/>
    <w:basedOn w:val="Normal"/>
    <w:next w:val="Normal"/>
    <w:qFormat/>
    <w:pPr>
      <w:ind w:left="240" w:hanging="240"/>
    </w:pPr>
    <w:rPr/>
  </w:style>
  <w:style w:type="paragraph" w:styleId="Style5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7">
    <w:name w:val="Текст макроса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60">
    <w:name w:val="Цитата"/>
    <w:basedOn w:val="Normal"/>
    <w:qFormat/>
    <w:pPr>
      <w:spacing w:before="0" w:after="120"/>
      <w:ind w:left="1440" w:right="1440" w:firstLine="720"/>
    </w:pPr>
    <w:rPr/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6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62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45:00Z</dcterms:created>
  <dc:creator>НПП "Гарант-Сервис"</dc:creator>
  <dc:description/>
  <cp:keywords/>
  <dc:language>en-US</dc:language>
  <cp:lastModifiedBy>Елена Станиславовна Борисова</cp:lastModifiedBy>
  <cp:lastPrinted>2024-03-20T10:41:00Z</cp:lastPrinted>
  <dcterms:modified xsi:type="dcterms:W3CDTF">2024-05-14T06:53:00Z</dcterms:modified>
  <cp:revision>17</cp:revision>
  <dc:subject/>
  <dc:title/>
</cp:coreProperties>
</file>