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left="-85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Приложение 1</w:t>
      </w:r>
    </w:p>
    <w:p>
      <w:pPr>
        <w:pStyle w:val="Normal"/>
        <w:widowControl/>
        <w:autoSpaceDE w:val="true"/>
        <w:spacing w:lineRule="auto" w:line="276"/>
        <w:ind w:left="-851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 w:before="240" w:after="200"/>
        <w:ind w:hanging="0"/>
        <w:jc w:val="center"/>
        <w:rPr/>
      </w:pPr>
      <w:r>
        <w:rPr/>
        <w:t>Перечень земельных участков, в отношении которых устанавливается публичный сервиту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рес или описание местоположения земельного участ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дастровый номер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Рощинское лесничество, Красносельское участковое лесничество, квартал 143, выдел 33(ча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536001:289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автомобильная дорога общего пользования "Огоньки - Стрельцово - Толоконниково"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000000:508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градская область, Выборгский муниципальный район, МО "Первомайское сельское поселение"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17001:13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МО "Первомайское сельское поселение", пос. Первомайск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17001:28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МО "Первомайское сельское поселение", урочище Ольховат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47:01:1717001:773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йская Федерация, Ленинградская область, район Выборгский, сельское поселение Первомайское, поселок Первомайск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17001:227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муниципальный район, Первомайское сельское поселение, в районе п. Первомайск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17001:7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br/>
              <w:t>Ленинградская область, Выборгский район, МО "Первомайское сельское поселение", в районе пос. Первомайск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17001:9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br/>
              <w:t>Ленинградская область, Выборгский муниципальный район, Первомайское сельское поселение, пос. Первомайск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17001:70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Первомайское сельское поселение, пос. Первомайск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17001:7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муниципальный район, Первомайское сельское поселение, в районе пос. Первомайск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17001:7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йская Федерация, Ленинградская область, Выборгский муниципальный район, Первомайское сельское поселение, п. Первомайское, ул. Ленина, з/у 57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11003:22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йская Федерация, Ленинградская область, Выборгский муниципальный район, Первомайское сельское поселение, п. Первомайское, ул. Ленина, з/у 54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11001:299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йская Федерация, Ленинградская область, Выборгский муниципальный район, Первомайское сельское поселение, п. Первомайское, ул.Ленина, з/у 63К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11003:23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йская Федерация, Ленинградская область, Выборгский муниципальный район, Первомайское сельское поселение, пос. Первомайское, ул. Советская, уч. 20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11001:55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МО "Первомайское сельское поселение", п. Первомайск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11001:54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автомобильная дорога общего пользования "Ушково-Гравийное"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000000:29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йская Федерация, Ленинградская область, Выборгский муниципальный район, Первомайское сельское поселение, пос. Первомайское, ул. Семейная, уч. 3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11001:20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муниципальный район, Первомайское сельское поселение, п. Первомайск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11001:54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МО "Первомайское сельское поселение", в районе пос. Первомайск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17001:7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Первомайское сельское поселение, в районе пос. Первомайск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17001:74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Первомайское сельское поселение, в районе пос. Первомайск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17001:74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муниципальный район, Первомайское сельское поселение, пос. Чайка, СНТ "Чайко", участок № 3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80001:3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муниципальный район, Первомайское сельское поселение, пос. Чайка, СНТ "Чайко", участок № 3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80001:13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муниципальный район, Первомайское сельское поселение, п. Чайка, СНТ "Чайко", уч. № 3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80001:2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муниципальный район, Первомайское сельское поселение, п. Чайка, СНТ "Чайко", уч. № 3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80001:24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муниципальный район, Первомайское сельское поселение, пос. Чайка, СНТ "Чайко", участок № 2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80001:25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муниципальный район, Первомайское сельское поселение, пос. Чайка, СНТ "Чайко", уч. № 2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80001:2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муниципальный район, Перовмайское сельское поселение, п. Чайка, СНТ "Чайко", уч. № 2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80001:25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МО "Первомайское сельское поселение", пос. Чайка, СНТ "Чайко", участок № 2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80001:56</w:t>
            </w:r>
          </w:p>
        </w:tc>
      </w:tr>
      <w:tr>
        <w:trPr>
          <w:trHeight w:val="10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муниципальный район, Первомайское сельское поселение, пос. Чайка, СНТ "Чайко", участок № 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80001:3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МО "Первомайское сельское поселение", п. Чайка, СНТ "Чайко", участок № 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80001:6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МО "Первомайское сельское поселение", п. Чайка, СНТ "Чайко", уч. 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80001:6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МО "Первомайское сельское поселение", п. Чайка, СНТ "Чайко", участок № 2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80001:11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р-н. Выборгский, п. Чай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80001:4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муниципальный район, Первомайское сельское поселение, п. Чайка, СНТ "Чайко", уч. № 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80001:30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МО "Первомайское сельское поселение", пос. Чайка, СНТ "Чайко", участок №1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80001:4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МО "Первомайское сельское поселение", пос. Чайка, СНТ "Чайко", уч. № 1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80001:10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МО "Первомайское сельское поселение", пос. Чайка, СНТ "Чайко", уч. № 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80001:1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МО "Первомайское сельское поселение", пос. Чайка, СНТ "Чайко", уч. № 1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80001:1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МО "Первомайское сельское поселение", пос. Чайка, СНТ "Чайко", уч. № 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80001:1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МО "Первомайское сельское поселение", пос. Чайка, СНТ "Чайко", участок № 1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80001:7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МО "Первомайское сельское поселение", пос. Чайко, СНТ "Чайко", участок № 1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80001:6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МО "Первомайское сельское поселение", п. Чайка, СНТ "Чайко", участок № 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80001:1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МО "Первомайское сельское поселение", пос. Чайка, СНТ "Чайко", уч. № 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80001:1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МО "Первомайское сельское поселение", п. Чайка, СНТ "Чайко", участок № 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80001:1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МО "Первомайское сельское поселение", п. Чайка, СНТ "Чайко", участок № 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80001:1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муниципальный район, Первомайское сельское поселение, пос. Чайка, СНТ "Чайко", уч. 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80001:1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МО "Первомайское сельское поселение", пос. Чайка, СНТ "Чайко", участок № 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80001:7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МО "Первомайское сельское поселение", пос. Чайка, СНТ "Чайко", участок №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80001:9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муниципальный район, Первомайское сельское поселение, в районе пос. Чай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17001:147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муниципальный район, Первомайское сельское поселение, в районе пос. Чай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17001:147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МО "Первомайское сельсоке поселение", урочище "Чайкинское"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17001:73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МО "Первомайское сельское поселение", урочище "Чайкинское"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17001:73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муниципальный район, Первомайское сельское поселение, участок "Чайко"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17001:73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МО "Первомайское сельское поселение", пос.Первомайское, уч. Конта-Луг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17001:5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МО "Первомайское сельское поселение", участок "Чайко"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17001:73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муниципальный район, Первомайское сельское поселение, урочище "Чайкинское"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17001:77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муниципальный район, Первомайское сельское поселение, автомобильная дорога общего пользования регионального значения "Огоньки - Стрельцово - Толоконниково" учетный номер 41К-18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0000000:530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Выборгский район, МО "Первомайское сельское поселение", в районе пос. Симагин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1:1706001:1077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sectPr>
      <w:type w:val="nextPage"/>
      <w:pgSz w:w="11906" w:h="16800"/>
      <w:pgMar w:left="800" w:right="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 w:val="false"/>
      <w:color w:val="106BBE"/>
    </w:rPr>
  </w:style>
  <w:style w:type="character" w:styleId="Style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дрес HTML Знак"/>
    <w:qFormat/>
    <w:rPr>
      <w:rFonts w:ascii="Times New Roman CYR" w:hAnsi="Times New Roman CYR" w:cs="Times New Roman CYR"/>
      <w:i/>
      <w:iCs/>
      <w:sz w:val="24"/>
      <w:szCs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1">
    <w:name w:val="Выделенная цитата Знак"/>
    <w:qFormat/>
    <w:rPr>
      <w:rFonts w:ascii="Times New Roman CYR" w:hAnsi="Times New Roman CYR" w:cs="Times New Roman CYR"/>
      <w:b/>
      <w:bCs/>
      <w:i/>
      <w:iCs/>
      <w:color w:val="4F81BD"/>
      <w:sz w:val="24"/>
      <w:szCs w:val="24"/>
    </w:rPr>
  </w:style>
  <w:style w:type="character" w:styleId="Style12">
    <w:name w:val="Дата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Заголовок записки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4"/>
      <w:szCs w:val="24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23">
    <w:name w:val="Основной текст с отступом 2 Знак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Подпись Знак"/>
    <w:qFormat/>
    <w:rPr>
      <w:rFonts w:ascii="Times New Roman CYR" w:hAnsi="Times New Roman CYR" w:cs="Times New Roman CYR"/>
      <w:sz w:val="24"/>
      <w:szCs w:val="24"/>
    </w:rPr>
  </w:style>
  <w:style w:type="character" w:styleId="Style21">
    <w:name w:val="Приветствие Знак"/>
    <w:qFormat/>
    <w:rPr>
      <w:rFonts w:ascii="Times New Roman CYR" w:hAnsi="Times New Roman CYR" w:cs="Times New Roman CYR"/>
      <w:sz w:val="24"/>
      <w:szCs w:val="24"/>
    </w:rPr>
  </w:style>
  <w:style w:type="character" w:styleId="Style22">
    <w:name w:val="Прощание Знак"/>
    <w:qFormat/>
    <w:rPr>
      <w:rFonts w:ascii="Times New Roman CYR" w:hAnsi="Times New Roman CYR" w:cs="Times New Roman CYR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Текст концевой сноски Знак"/>
    <w:qFormat/>
    <w:rPr>
      <w:rFonts w:ascii="Times New Roman CYR" w:hAnsi="Times New Roman CYR" w:cs="Times New Roman CYR"/>
    </w:rPr>
  </w:style>
  <w:style w:type="character" w:styleId="Style26">
    <w:name w:val="Текст макроса Знак"/>
    <w:qFormat/>
    <w:rPr>
      <w:rFonts w:ascii="Courier New" w:hAnsi="Courier New" w:cs="Courier New"/>
    </w:rPr>
  </w:style>
  <w:style w:type="character" w:styleId="Style27">
    <w:name w:val="Текст примечания Знак"/>
    <w:qFormat/>
    <w:rPr>
      <w:rFonts w:ascii="Times New Roman CYR" w:hAnsi="Times New Roman CYR" w:cs="Times New Roman CYR"/>
    </w:rPr>
  </w:style>
  <w:style w:type="character" w:styleId="Style28">
    <w:name w:val="Текст сноски Знак"/>
    <w:qFormat/>
    <w:rPr>
      <w:rFonts w:ascii="Times New Roman CYR" w:hAnsi="Times New Roman CYR" w:cs="Times New Roman CYR"/>
    </w:rPr>
  </w:style>
  <w:style w:type="character" w:styleId="Style29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24">
    <w:name w:val="Цитата 2 Знак"/>
    <w:qFormat/>
    <w:rPr>
      <w:rFonts w:ascii="Times New Roman CYR" w:hAnsi="Times New Roman CYR" w:cs="Times New Roman CYR"/>
      <w:i/>
      <w:iCs/>
      <w:color w:val="000000"/>
      <w:sz w:val="24"/>
      <w:szCs w:val="24"/>
    </w:rPr>
  </w:style>
  <w:style w:type="character" w:styleId="Style30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31">
    <w:name w:val="Электронная подпись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rFonts w:ascii="Times New Roman" w:hAnsi="Times New Roman" w:cs="Times New Roma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Абзац списка"/>
    <w:basedOn w:val="Normal"/>
    <w:qFormat/>
    <w:pPr>
      <w:ind w:left="708" w:firstLine="72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firstLine="720"/>
    </w:pPr>
    <w:rPr>
      <w:rFonts w:ascii="Cambria" w:hAnsi="Cambria" w:eastAsia="Times New Roman" w:cs="Times New Roman"/>
    </w:rPr>
  </w:style>
  <w:style w:type="paragraph" w:styleId="Style3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20"/>
    </w:pPr>
    <w:rPr>
      <w:b/>
      <w:bCs/>
      <w:i/>
      <w:iCs/>
      <w:color w:val="4F81BD"/>
    </w:rPr>
  </w:style>
  <w:style w:type="paragraph" w:styleId="Style40">
    <w:name w:val="Дата"/>
    <w:basedOn w:val="Normal"/>
    <w:next w:val="Normal"/>
    <w:qFormat/>
    <w:pPr/>
    <w:rPr/>
  </w:style>
  <w:style w:type="paragraph" w:styleId="Style41">
    <w:name w:val="Заголовок записки"/>
    <w:basedOn w:val="Normal"/>
    <w:next w:val="Normal"/>
    <w:qFormat/>
    <w:pPr/>
    <w:rPr/>
  </w:style>
  <w:style w:type="paragraph" w:styleId="Style42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firstLine="720"/>
      <w:jc w:val="both"/>
      <w:outlineLvl w:val="9"/>
    </w:pPr>
    <w:rPr>
      <w:rFonts w:ascii="Cambria" w:hAnsi="Cambria" w:eastAsia="Times New Roman" w:cs="Times New Roman"/>
      <w:color w:val="000000"/>
      <w:kern w:val="2"/>
      <w:sz w:val="32"/>
      <w:szCs w:val="32"/>
    </w:rPr>
  </w:style>
  <w:style w:type="paragraph" w:styleId="Style43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4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45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8">
    <w:name w:val="Обычный отступ"/>
    <w:basedOn w:val="Normal"/>
    <w:qFormat/>
    <w:pPr>
      <w:ind w:left="708" w:firstLine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20"/>
    </w:pPr>
    <w:rPr/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Contents4">
    <w:name w:val="TOC 4"/>
    <w:basedOn w:val="Normal"/>
    <w:next w:val="Normal"/>
    <w:pPr>
      <w:ind w:left="720" w:firstLine="720"/>
    </w:pPr>
    <w:rPr/>
  </w:style>
  <w:style w:type="paragraph" w:styleId="Contents5">
    <w:name w:val="TOC 5"/>
    <w:basedOn w:val="Normal"/>
    <w:next w:val="Normal"/>
    <w:pPr>
      <w:ind w:left="960" w:firstLine="720"/>
    </w:pPr>
    <w:rPr/>
  </w:style>
  <w:style w:type="paragraph" w:styleId="Contents6">
    <w:name w:val="TOC 6"/>
    <w:basedOn w:val="Normal"/>
    <w:next w:val="Normal"/>
    <w:pPr>
      <w:ind w:left="1200" w:firstLine="720"/>
    </w:pPr>
    <w:rPr/>
  </w:style>
  <w:style w:type="paragraph" w:styleId="Contents7">
    <w:name w:val="TOC 7"/>
    <w:basedOn w:val="Normal"/>
    <w:next w:val="Normal"/>
    <w:pPr>
      <w:ind w:left="1440" w:firstLine="720"/>
    </w:pPr>
    <w:rPr/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49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firstLine="72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firstLine="72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72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firstLine="72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firstLine="72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firstLine="720"/>
      <w:contextualSpacing/>
    </w:pPr>
    <w:rPr/>
  </w:style>
  <w:style w:type="paragraph" w:styleId="Style52">
    <w:name w:val="Прощание"/>
    <w:basedOn w:val="Normal"/>
    <w:qFormat/>
    <w:pPr>
      <w:ind w:left="4252" w:firstLine="720"/>
    </w:pPr>
    <w:rPr/>
  </w:style>
  <w:style w:type="paragraph" w:styleId="21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Таблица ссылок"/>
    <w:basedOn w:val="Normal"/>
    <w:next w:val="Normal"/>
    <w:qFormat/>
    <w:pPr>
      <w:ind w:left="240" w:hanging="240"/>
    </w:pPr>
    <w:rPr/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7">
    <w:name w:val="Текст макроса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60">
    <w:name w:val="Цитата"/>
    <w:basedOn w:val="Normal"/>
    <w:qFormat/>
    <w:pPr>
      <w:spacing w:before="0" w:after="120"/>
      <w:ind w:left="1440" w:right="1440" w:firstLine="720"/>
    </w:pPr>
    <w:rPr/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6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62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45:00Z</dcterms:created>
  <dc:creator>НПП "Гарант-Сервис"</dc:creator>
  <dc:description/>
  <cp:keywords/>
  <dc:language>en-US</dc:language>
  <cp:lastModifiedBy>Елена Станиславовна Борисова</cp:lastModifiedBy>
  <cp:lastPrinted>2024-03-20T11:04:00Z</cp:lastPrinted>
  <dcterms:modified xsi:type="dcterms:W3CDTF">2024-05-14T07:11:00Z</dcterms:modified>
  <cp:revision>15</cp:revision>
  <dc:subject/>
  <dc:title/>
</cp:coreProperties>
</file>