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 участие в отборе муниципального образования Ленинградской области для предоставления субсидии из  областного  бюджета Ленинградской области  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земельных участков из состава земель сельскохозяйственного назначения на ____________год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бора  в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  на   себя   обязательство   по  обеспечению  соответствия  значений показателей,   устанавливаемых   муниципальной   программой   (мероприятием программы),  предусматривающей  проведение  кадастровых  работ в отношении земельных участков из состава земель сельскохозяйственного назначения, следующим результатам использования субсидии: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98"/>
      </w:tblGrid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использования субсидии, кв.м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лощадь земельных участков из состава земель сельскохозяйственного назначения, находящихся в собственности муниципального образования, и(или) земель сельскохозяйственного назначения, государственная собственность на которые не разграничена, в том числе предоставленных в аренду, безвозмездное пользование или постоянное (бессрочное) пользование и(или) земель запаса для последующего их перевода в категорию земель сельскохозяйственного назначения, сведения о местоположении границ которых внесены в Единый государственный реестр недвижимости в текущем финансовом году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ируемые на проведение кадастровых работ в _________ г.: ____________ рублей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ая  планируемая  сумма  затрат  на  проведение кадастровых работ в ___________ году: ______________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          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 субсидии бюджетам муниципальных образований Ленинградской области из областного бюджета Ленинградской области  на  проведение кадастровых работ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расчет (обоснование) размера субсидии исходя из значения результата использования субсид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выписка из муниципальной программы, предусматривающей проведение кадастровых работ, или обязательство муниципального образования по утверждению данно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право муниципального образования распоряжаться земельными участками сельскохозяйственного назначения, землями запаса, в отношении которых планируется проведение кадастровых работ, с привлечением субсидии из бюджета Ленинградской области (выписки из реестра муниципального имущества, выписки из Единого государственного реестра недвижимости, подтверждающей наличие права муниципальной собственности в отношении указанных земельных участков или подтверждающей их отнесение к неразграниченной собственности (отсутствие зарегистрированных прав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наличие на территории муниципального образования реализуемых инвестиционных проектов в сфере развития сельско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документы, подтверждающие заинтересованность юридических и физических лиц в земельных участках сельскохозяйственного назначения, в отношении которых планируется проведение кадастровых работ, с привлечением субсидии из средств областного бюджета Ленинградской области (писем, обращений о предоставлении земельного участка для ведения сельскохозяйственной деятельности, соглашения о намерении и др.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справки о размере средств, планируемых к выделению из бюджета муниципального образования на исполнение расходных обязательств муниципального образования, в целях софинансирования которых предоставляется субсид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я действующего муниципального контракта на проведение кадастровых работ (при наличии)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</w:t>
      </w:r>
      <w:r>
        <w:rPr>
          <w:rFonts w:cs="Times New Roman" w:ascii="Times New Roman" w:hAnsi="Times New Roman"/>
          <w:szCs w:val="22"/>
        </w:rPr>
        <w:t>(подпись)             (расшифровка подписи)</w:t>
      </w:r>
    </w:p>
    <w:sectPr>
      <w:type w:val="nextPage"/>
      <w:pgSz w:w="11906" w:h="16838"/>
      <w:pgMar w:left="850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42:00Z</dcterms:created>
  <dc:creator>Татьяна Витальевна Буркова</dc:creator>
  <dc:description/>
  <dc:language>en-US</dc:language>
  <cp:lastModifiedBy>Юлия Сергеевна Изюмова</cp:lastModifiedBy>
  <cp:lastPrinted>2021-06-01T14:47:00Z</cp:lastPrinted>
  <dcterms:modified xsi:type="dcterms:W3CDTF">2024-07-22T12:42:00Z</dcterms:modified>
  <cp:revision>2</cp:revision>
  <dc:subject/>
  <dc:title/>
</cp:coreProperties>
</file>