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ОГОВОР № ______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упли-продажи земельного участ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Санкт-Петербург</w:t>
        <w:tab/>
        <w:tab/>
        <w:tab/>
        <w:tab/>
        <w:t xml:space="preserve">                                 «___» ___ 202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нинградский областной комитет по управлению государственным имуществ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бразованный решением Ленинградского областного совета народных депутатов от 30.01.1991              № 2, свидетельство о внесении записи в ЕГРЮЛ о юридическом лице, зарегистрированном                   от 01.07.2002 года серия 78 № 004024377 от 04.02.2003 года, ОГРН 1037843029498, ИНН 4700000483, КПП 784201001, местонахождение: 191124, город Санкт–Петербург, улица Лафонская, д. 6, лит. А, </w:t>
      </w:r>
      <w:r>
        <w:rPr>
          <w:rFonts w:cs="Times New Roman" w:ascii="Times New Roman" w:hAnsi="Times New Roman"/>
          <w:sz w:val="24"/>
          <w:szCs w:val="24"/>
        </w:rPr>
        <w:t>в лице ___, действующего на основании 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 (дале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), в соответствии с ст. 39.11-39.13 Земельного кодекса Российской Федерации                   от 25.10.2001 № 136-ФЗ, заключили настоящий Договор (дале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) о нижеследующе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по цене и на условиях, предусмотренных Договоро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___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.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асток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Согласно выписке из Единого государственного реестра недвижимости от 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я прав и обременения объекта недвижимости – не зарегистрированы. 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уждаемый Участок отнесен к категории земель: _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ок принадлежит Продавцу на праве собственности (вид, номер и дата государственной регистрации права: собственность, ___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 подтверждает, что на момент заключения Договора передаваемый Участок не отчужден, под залогом и арестом не состоит, не является предметом долга, на него не обращено взыскание, право собственности Продавца никем не оспариваетс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ЕНА И ПОРЯДОК РАСЧЕТОВ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>Цена продажи Участка рассчитана в соответствии с 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мма, указанная в пункте 2.1 Договора, выплачивается Покупателем Продавцу                в течение 10 дней после подписания Сторонами настоящего Договора на основании полученного от Продавца уникального идентификатора начисления (УИН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нежные обязательства Покупателя, предусмотренные пунктами 2.1 и 2.2 настоящего Договора, считаются исполненными с момента поступления указанных средств на счет Продавц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й Покупателем задаток в сумме ____________ (___________________) рублей ____ копеек засчитывается в счет платы за земельный участок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1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ЯЗАННОСТИ СТОРОН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язанности Продавц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родавца по передаче в собственность Участка Покупателю считается исполненной в момент подписания настоящего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560" w:leader="none"/>
          <w:tab w:val="left" w:pos="2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рок не позднее пяти рабочих дней </w:t>
      </w:r>
      <w:r>
        <w:rPr>
          <w:rFonts w:cs="Times New Roman" w:ascii="Times New Roman" w:hAnsi="Times New Roman"/>
          <w:bCs/>
          <w:sz w:val="24"/>
          <w:szCs w:val="24"/>
        </w:rPr>
        <w:t>с момента выполнения Покупателем обязательств по оплате, предусмотренных разделом 2 настоящего 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ить все необходимые в соответствии с действующим законодательством Российской Федерации и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            (далее − орган регистрации пра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ументы для осуществления государственной регистрации прав на Участ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560" w:leader="none"/>
          <w:tab w:val="left" w:pos="255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лежащим образом исполнять все свои обязанности, предусмотренные настоящим Договором и вытекающие из условий последнего и существа отношений                                с Покупател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язанности Покупател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купателя по приему Участка в собственность от Продавца считается исполненной в момент подписания настояще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60" w:leader="none"/>
          <w:tab w:val="left" w:pos="23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сти оплату стоимости Участка в сроки и в размере, предусмотренные пунктами 2.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 настоящего Договор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60" w:leader="none"/>
          <w:tab w:val="left" w:pos="23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еобходимости совершать за свой счет все действия, предусмотренные действующим законодательством Российской Федерации и требованиями </w:t>
      </w:r>
      <w:r>
        <w:rPr>
          <w:rFonts w:cs="Times New Roman" w:ascii="Times New Roman" w:hAnsi="Times New Roman"/>
          <w:sz w:val="24"/>
          <w:szCs w:val="24"/>
        </w:rPr>
        <w:t>органа регистрации 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ля государственной регистрации права собственности Покупателя на Участок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Normal"/>
        <w:widowControl w:val="false"/>
        <w:tabs>
          <w:tab w:val="clear" w:pos="709"/>
          <w:tab w:val="left" w:pos="1349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ЗНИКНОВЕНИЕ ПРАВА СОБСТВЕННОСТИ</w:t>
      </w:r>
      <w:bookmarkEnd w:id="0"/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собственности на Участок переходит к Покупателю с момента государственной регистрации права собствен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е регистрации 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вступает в силу с момента его подписания уполномоченными представителями Сторон и действует до полного исполнения Сторонами всех принятых на себя обязательств.</w:t>
      </w:r>
      <w:bookmarkStart w:id="1" w:name="bookmark1"/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ВЕТСТВЕННОСТЬ СТОРОН</w:t>
      </w:r>
      <w:bookmarkEnd w:id="1"/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 несут ответственность в порядке, предусмотренном законодательством Российской Федерации, за предоставление информации, несоответствующей действительности, за непредставление информации, которая известна, либо должна быть известна, и имевшей существенное значение для Сторон при заключении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какой-либо из Сторон обязательств по настоящему Договору,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арушение срока оплаты, указанного в пункте 2.2 Договора, Покупатель выплачивает неустойку в виде пени в размере 0,01% от суммы Договора за каждый день просрочки исполнения обязательства. При этом денежные средства, подлежащие возмещению, взыскиваются в полном объеме сверх неустой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tabs>
          <w:tab w:val="clear" w:pos="709"/>
          <w:tab w:val="left" w:pos="104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2" w:name="bookmark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ЧИЕ УСЛОВИЯ</w:t>
      </w:r>
      <w:bookmarkEnd w:id="2"/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сем, что не урегулировано Договором, Стороны руководствуются действующим законодательством Российской Федерации. Односторонний отказ Сторон от исполнения настоящего Договора не допускает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споры по настоящему Договору подлежат рассмотрению и разрешению в суд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говор составлен в трех экземплярах, имеющих одинаковую юридическую силу: один экземпляр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Покупателя, один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Продавца, один направля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регистрации 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м к настоящему Договору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 цены земельного участка (приложение № 1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иложение № 2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 передачи (приложение № 3).</w:t>
      </w:r>
    </w:p>
    <w:p>
      <w:pPr>
        <w:pStyle w:val="Normal"/>
        <w:widowControl w:val="false"/>
        <w:tabs>
          <w:tab w:val="clear" w:pos="709"/>
          <w:tab w:val="left" w:pos="1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ДРЕСА И РЕКВИЗИТЫ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ий областной комитет по управлению государствен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91124, Санкт-Петербург, ул. Лафонская, д. 6 лит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12) 539-41-42; (812) 539-41-43; (812) 539-41-21; факс: (812) 539-41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олучателя (поле 13) - СЕВЕРО-ЗАПАДНОЕ ГУ БАНКА РОССИИ //УФК по Ленинградской области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(поле 14) - 0440300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чета банка (поле 15) - 401028107453700000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(поле 16) - УФК по Ленинградской области (Леноблкомиму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чета получателя средств (поле 17) - 0310064300000001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(поле 61) - 4700000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П (поле 103) - 7842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ОКТМО (поле 105) - 41 00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бюджетной классификации (поле 104): 801 114 06022 02 0000 4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Н (поле 22): УИН (код) содержится в извещении получателя платеж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КУПА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Продавц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____________________________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п.     подпи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___________________________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2">
      <w:start w:val="1"/>
      <w:numFmt w:val="decimal"/>
      <w:lvlText w:val="3.1.%3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urier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ourier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ourier Ne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Courier Ne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ourier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ourier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ourier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ourier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Courier New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3.2.%3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3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9" w:hanging="180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Courier New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4:00Z</dcterms:created>
  <dc:creator>Мария Александровна Сулима</dc:creator>
  <dc:description/>
  <cp:keywords/>
  <dc:language>en-US</dc:language>
  <cp:lastModifiedBy>Головий Глеб Валентинович</cp:lastModifiedBy>
  <cp:lastPrinted>2024-07-04T09:06:00Z</cp:lastPrinted>
  <dcterms:modified xsi:type="dcterms:W3CDTF">2024-09-16T14:24:00Z</dcterms:modified>
  <cp:revision>2</cp:revision>
  <dc:subject/>
  <dc:title/>
</cp:coreProperties>
</file>